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V: Approval of the export entrustment contract with Quang Binh Import Export Joint Stock Comp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30/03/2017, DAP-VINACHEM Joint Stock Company announced the approval of the export entrustment contract with Quang Binh Import Export Joint Stock Company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consulting members, Board of Directors decided to approve the export entrustment contract with Quang Binh Import Export Joint Stock Company for 2,000 (+- 10%) tons of yellow DAP fertilizer Dinh Vu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anager is responsible for signing and implementing the contract according to current regul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5:00Z</dcterms:created>
  <dc:creator>USERPROFILE</dc:creator>
  <dc:description/>
  <dc:language>en-US</dc:language>
  <cp:lastModifiedBy>USERPROFILE</cp:lastModifiedBy>
  <dcterms:modified xsi:type="dcterms:W3CDTF">2017-04-14T08:20:00Z</dcterms:modified>
  <cp:revision>1</cp:revision>
  <dc:subject/>
  <dc:title/>
</cp:coreProperties>
</file>